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rPr>
        <w:t>Dr inż. Ryszard Kapuściński, mgr inż. Jacek Zadura</w:t>
      </w:r>
    </w:p>
    <w:p>
      <w:pPr>
        <w:pStyle w:val="Normal"/>
        <w:spacing w:before="0" w:after="120"/>
        <w:rPr>
          <w:b/>
          <w:b/>
        </w:rPr>
      </w:pPr>
      <w:r>
        <w:rPr/>
        <w:t>Dyrekcja Generalna Lasów Państwowych</w:t>
      </w:r>
      <w:r>
        <w:rPr>
          <w:b/>
        </w:rPr>
        <w:t xml:space="preserve"> </w:t>
      </w:r>
    </w:p>
    <w:p>
      <w:pPr>
        <w:pStyle w:val="Normal"/>
        <w:spacing w:before="0" w:after="120"/>
        <w:rPr>
          <w:b/>
          <w:b/>
        </w:rPr>
      </w:pPr>
      <w:r>
        <w:rPr>
          <w:b/>
        </w:rPr>
      </w:r>
    </w:p>
    <w:p>
      <w:pPr>
        <w:pStyle w:val="Normal"/>
        <w:spacing w:before="0" w:after="120"/>
        <w:jc w:val="center"/>
        <w:rPr/>
      </w:pPr>
      <w:r>
        <w:rPr>
          <w:b/>
          <w:sz w:val="28"/>
        </w:rPr>
        <w:t>Edukacja przyrodnicza i leśna w Lasach Państwowych</w:t>
      </w:r>
    </w:p>
    <w:p>
      <w:pPr>
        <w:pStyle w:val="Normal"/>
        <w:spacing w:before="0" w:after="120"/>
        <w:rPr>
          <w:b/>
          <w:b/>
          <w:sz w:val="28"/>
          <w:u w:val="single"/>
        </w:rPr>
      </w:pPr>
      <w:r>
        <w:rPr>
          <w:b/>
          <w:sz w:val="28"/>
          <w:u w:val="single"/>
        </w:rPr>
      </w:r>
    </w:p>
    <w:p>
      <w:pPr>
        <w:pStyle w:val="Heading2"/>
        <w:spacing w:before="0" w:after="120"/>
        <w:ind w:left="0" w:firstLine="708"/>
        <w:rPr/>
      </w:pPr>
      <w:r>
        <w:rPr>
          <w:color w:val="000000"/>
          <w:sz w:val="24"/>
          <w:szCs w:val="24"/>
        </w:rPr>
        <w:t>Od czasu Konferencji Narodów Zjednoczonych pod hasłem „Człowiek i Środowisko” (Sztokholm, 1972 r.) wiele organizacji międzynarodowych i poszczególnych państw – w związku z narastającym zagrożeniem środowiska – podjęło działania na rzecz rozwoju edukacji ekologicznej. Działania te wynikały z przeświadczenia, że właściwa i skuteczna ochrona środowiska uzależniona jest od poziomu wiedzy społeczeństwa i preferowanych stylów życia. Zarówno bowiem wiedza, jak i styl życia podlegają ciągłym zmianom, głównie dzięki edukacji.</w:t>
        <w:tab/>
      </w:r>
    </w:p>
    <w:p>
      <w:pPr>
        <w:pStyle w:val="Tekstpodstawowy2"/>
        <w:spacing w:before="0" w:after="120"/>
        <w:ind w:firstLine="708"/>
        <w:rPr/>
      </w:pPr>
      <w:r>
        <w:rPr>
          <w:color w:val="000000"/>
          <w:sz w:val="24"/>
          <w:szCs w:val="24"/>
        </w:rPr>
        <w:t>Edukacja ekologiczna prowadzona w Polsce jest wyrazem ogólnych tendencji, a także porozumień międzynarodowych. W skład edukacji ekologicznej wchodzi m.in. edukacja leśna społeczeństwa. Od początku lat dziewięćdziesiątych ubiegłego wieku edukacja leśna społeczeństwa jest obowiązkiem Lasów Państwowych. Wynika to m.in. z następujących dokumentów:</w:t>
      </w:r>
    </w:p>
    <w:p>
      <w:pPr>
        <w:pStyle w:val="Normal"/>
        <w:numPr>
          <w:ilvl w:val="0"/>
          <w:numId w:val="2"/>
        </w:numPr>
        <w:spacing w:before="0" w:after="120"/>
        <w:jc w:val="both"/>
        <w:rPr/>
      </w:pPr>
      <w:r>
        <w:rPr/>
        <w:t>„</w:t>
      </w:r>
      <w:r>
        <w:rPr/>
        <w:t>Polityka ekologiczna państwa” (Ministerstwo Ochrony Środowiska Zasobów Naturalnych i Leśnictwa, maj 1991 r.);</w:t>
      </w:r>
    </w:p>
    <w:p>
      <w:pPr>
        <w:pStyle w:val="Normal"/>
        <w:numPr>
          <w:ilvl w:val="0"/>
          <w:numId w:val="2"/>
        </w:numPr>
        <w:spacing w:before="0" w:after="120"/>
        <w:jc w:val="both"/>
        <w:rPr/>
      </w:pPr>
      <w:r>
        <w:rPr/>
        <w:t>Porozumienie Ministrów Edukacji Narodowej oraz Ochrony Środowiska, Zasobów Naturalnych i Leśnictwa z dnia 19 kwietnia 1995 r. w sprawie opracowania i wdrożenia narodowej strategii edukacji przyrodniczej;</w:t>
      </w:r>
    </w:p>
    <w:p>
      <w:pPr>
        <w:pStyle w:val="Normal"/>
        <w:numPr>
          <w:ilvl w:val="0"/>
          <w:numId w:val="2"/>
        </w:numPr>
        <w:spacing w:before="0" w:after="120"/>
        <w:jc w:val="both"/>
        <w:rPr/>
      </w:pPr>
      <w:r>
        <w:rPr/>
        <w:t>Zarządzenie nr 30 Dyrektora Generalnego Lasów Państwowych z dnia 19 grudnia 1994 r. w sprawie leśnych kompleksów promocyjnych (LKP);</w:t>
      </w:r>
    </w:p>
    <w:p>
      <w:pPr>
        <w:pStyle w:val="Normal"/>
        <w:numPr>
          <w:ilvl w:val="0"/>
          <w:numId w:val="2"/>
        </w:numPr>
        <w:spacing w:before="0" w:after="120"/>
        <w:jc w:val="both"/>
        <w:rPr/>
      </w:pPr>
      <w:r>
        <w:rPr/>
        <w:t>„</w:t>
      </w:r>
      <w:r>
        <w:rPr/>
        <w:t>Polityka leśna państwa” (Ministerstwo Ochrony Środowiska, Zasobów Naturalnych i Leśnictwa, marzec 1997 r.);</w:t>
      </w:r>
    </w:p>
    <w:p>
      <w:pPr>
        <w:pStyle w:val="Normal"/>
        <w:numPr>
          <w:ilvl w:val="0"/>
          <w:numId w:val="2"/>
        </w:numPr>
        <w:spacing w:before="0" w:after="120"/>
        <w:jc w:val="both"/>
        <w:rPr/>
      </w:pPr>
      <w:r>
        <w:rPr/>
        <w:t>Ustawa z dnia 28 września 1991 r. o lasach (z późniejszymi zmianami);</w:t>
      </w:r>
    </w:p>
    <w:p>
      <w:pPr>
        <w:pStyle w:val="Normal"/>
        <w:numPr>
          <w:ilvl w:val="0"/>
          <w:numId w:val="2"/>
        </w:numPr>
        <w:spacing w:before="0" w:after="120"/>
        <w:jc w:val="both"/>
        <w:rPr/>
      </w:pPr>
      <w:r>
        <w:rPr/>
        <w:t>Zarządzenia nr 57 Dyrektora Generalnego Lasów Państwowych z dnia 9 maja 2003 roku, w sprawie „Kierunków rozwoju edukacji leśnej w Lasach Państwowych” oraz „Wytycznych do tworzenia programu edukacji leśnej społeczeństwa w Nadleśnictwie”.</w:t>
      </w:r>
    </w:p>
    <w:p>
      <w:pPr>
        <w:pStyle w:val="Normal"/>
        <w:spacing w:before="0" w:after="120"/>
        <w:ind w:firstLine="708"/>
        <w:jc w:val="both"/>
        <w:rPr>
          <w:strike/>
        </w:rPr>
      </w:pPr>
      <w:r>
        <w:rPr/>
        <w:t xml:space="preserve">Edukacja Przyrodnicza i Leśna Społeczeństwa ma na celu upowszechnianie w społeczeństwie wiedzy o środowisku leśnym, wielofunkcyjnej i zrównoważonej gospodarce leśnej, budowanie zaufania społecznego do leśników. Bardzo ważne jest podnoszenie świadomości społeczeństwa w zakresie racjonalnego i odpowiedzialnego korzystania ze wszystkich funkcji lasu. Aspekt ten nabiera szczególnego znaczenia w stosunku do społeczności lokalnych „tkwiących” w środowisku przyrodniczym. Społeczności te szczególnie potrzebują rzetelnej wiedzy na temat otaczającego je środowiska, sprawdzonych, pochodzących z wiarygodnych źródeł informacji. Potrzeba ta uwidacznia się szczególnie w przypadku zagadnień dotyczących ochrony przyrody. W ostatnim okresie mieliśmy przykłady aktywnych działań niektórych organizacji pozarządowych, wspieranych przez media, które umiejętnie manipulowały opinią publiczną, w większości niezorientowaną w istocie problemu (sprawa Rospudy). Sposób prowadzenia całej kampanii przeciwko budowie obwodnicy Augustowa przypominał bardziej walkę polityczną, zamiast dochodzenia do prawdy i poszukiwania niezbędnego w takiej sytuacji kompromisu. Efektem tego rodzaju działań niektórych ekstremalnych organizacji jest niestety zaostrzanie konfliktów i wzrost uprzedzeń do ochrony przyrody wśród społeczności lokalnych. Jeśli wśród tych społeczności, które żyją w bezpośrednim sąsiedztwie cennych obiektów przyrodniczych, zabraknie zrozumienia dla ich ochrony, trudno będzie je zachować dla przyszłych pokoleń. </w:t>
      </w:r>
    </w:p>
    <w:p>
      <w:pPr>
        <w:pStyle w:val="Normal"/>
        <w:spacing w:before="0" w:after="120"/>
        <w:ind w:firstLine="708"/>
        <w:jc w:val="both"/>
        <w:rPr/>
      </w:pPr>
      <w:r>
        <w:rPr/>
        <w:t xml:space="preserve">W tej sytuacji istnieje duże zapotrzebowanie na edukację społeczeństwa. Edukację opartą na rzetelnej wiedzy przyrodniczej, która pozwoli zrozumieć sens ochrony przyrody w sytuacji istniejących zagrożeń, ale również możliwości racjonalnego godzenia potrzeb ochrony przyrody z rozwojem gospodarczym i społecznym kraju. </w:t>
        <w:tab/>
      </w:r>
    </w:p>
    <w:p>
      <w:pPr>
        <w:pStyle w:val="Normal"/>
        <w:spacing w:before="0" w:after="120"/>
        <w:ind w:firstLine="708"/>
        <w:jc w:val="both"/>
        <w:rPr/>
      </w:pPr>
      <w:r>
        <w:rPr/>
        <w:t xml:space="preserve">W edukacji leśnej społeczeństwa duży nacisk położony został na prowadzenie jej bezpośrednio w terenie. Stąd duża liczba zajęć prowadzonych na </w:t>
      </w:r>
      <w:r>
        <w:rPr>
          <w:b/>
        </w:rPr>
        <w:t>leśnych ścieżkach edukacyjnych</w:t>
      </w:r>
      <w:r>
        <w:rPr/>
        <w:t xml:space="preserve"> (</w:t>
      </w:r>
      <w:r>
        <w:rPr>
          <w:i/>
        </w:rPr>
        <w:t>wytyczonych, oznakowanych trasach w środowisku przyrodniczym, głównie leśnym umożliwiających zdobywanie wiedzy i umiejętności samodzielnie lub z przewodnikiem</w:t>
      </w:r>
      <w:r>
        <w:rPr/>
        <w:t xml:space="preserve">), których na terenie Lasów Państwowych jest około 800, w prawie 200 </w:t>
      </w:r>
      <w:r>
        <w:rPr>
          <w:b/>
        </w:rPr>
        <w:t>izbach edukacji leśnej</w:t>
      </w:r>
      <w:r>
        <w:rPr/>
        <w:t xml:space="preserve"> (</w:t>
      </w:r>
      <w:r>
        <w:rPr>
          <w:i/>
        </w:rPr>
        <w:t>całorocznie lub sezonowo funkcjonujących pomieszczeń edukacyjnych w obiektach zamkniętych</w:t>
      </w:r>
      <w:r>
        <w:rPr/>
        <w:t xml:space="preserve">), ponad 330 </w:t>
      </w:r>
      <w:r>
        <w:rPr>
          <w:b/>
        </w:rPr>
        <w:t>leśnych wiatach edukacyjnych</w:t>
      </w:r>
      <w:r>
        <w:rPr/>
        <w:t xml:space="preserve"> (</w:t>
      </w:r>
      <w:r>
        <w:rPr>
          <w:i/>
        </w:rPr>
        <w:t>zielonych klasach</w:t>
      </w:r>
      <w:r>
        <w:rPr/>
        <w:t xml:space="preserve">), około 1000 </w:t>
      </w:r>
      <w:r>
        <w:rPr>
          <w:b/>
        </w:rPr>
        <w:t>punktach (powierzchniach) edukacji leśnej</w:t>
      </w:r>
      <w:r>
        <w:rPr/>
        <w:t xml:space="preserve"> związanych z gospodarką leśną np. szkółkach leśnych, obiektach małej retencji itp. oraz prawie 1300 </w:t>
      </w:r>
      <w:r>
        <w:rPr>
          <w:b/>
        </w:rPr>
        <w:t>innych obiektach</w:t>
      </w:r>
      <w:r>
        <w:rPr/>
        <w:t xml:space="preserve"> nie związanych wprost z gospodarką leśną, np. rezerwatach przyrody, użytkach ekologicznych, ogrodach i parkach dendrologicznych. </w:t>
      </w:r>
    </w:p>
    <w:p>
      <w:pPr>
        <w:pStyle w:val="Normal"/>
        <w:spacing w:before="0" w:after="120"/>
        <w:ind w:firstLine="708"/>
        <w:jc w:val="both"/>
        <w:rPr/>
      </w:pPr>
      <w:r>
        <w:rPr/>
        <w:t xml:space="preserve">Oczywiście leśnicy wychodzą z edukacją również na zewnątrz, spotykając się ze społeczeństwem podczas zajęć edukacyjnych prowadzonych w szkołach, prelekcji i pogadanek poza szkołami, festynów, warsztatów, wystaw przyrodniczych, akcji i imprez okolicznościowych. Najbogatszą ofertę edukacyjną oferuje prawie 40 </w:t>
      </w:r>
      <w:r>
        <w:rPr>
          <w:b/>
        </w:rPr>
        <w:t xml:space="preserve">ośrodków edukacji leśnej, </w:t>
      </w:r>
      <w:r>
        <w:rPr/>
        <w:t xml:space="preserve">(obiekt funkcjonujący cały rok, w którym zatrudniony jest co najmniej jeden pracownik merytoryczny – specjalista ds. edukacji leśnej. Obiekt mogący przyjąć 40 osób jednorazowo /całą klasę/, posiadający zaplecze dydaktyczne). Pełne zestawienie obiektów Lasów Państwowych, jakie w 2006 roku były wykorzystywane w edukacji leśnej społeczeństwa przedstawia tabela: </w:t>
      </w:r>
    </w:p>
    <w:p>
      <w:pPr>
        <w:pStyle w:val="Normal"/>
        <w:jc w:val="both"/>
        <w:rPr/>
      </w:pPr>
      <w:r>
        <w:rPr/>
      </w:r>
    </w:p>
    <w:p>
      <w:pPr>
        <w:pStyle w:val="Normal"/>
        <w:jc w:val="center"/>
        <w:rPr>
          <w:b/>
          <w:b/>
          <w:i/>
          <w:i/>
          <w:u w:val="single"/>
        </w:rPr>
      </w:pPr>
      <w:r>
        <w:rPr>
          <w:b/>
          <w:i/>
          <w:u w:val="single"/>
        </w:rPr>
        <w:t>Obiekty Lasów Państwowych wykorzystywane w edukacji leśnej społeczeństwa w roku 2006</w:t>
      </w:r>
    </w:p>
    <w:p>
      <w:pPr>
        <w:pStyle w:val="Normal"/>
        <w:jc w:val="both"/>
        <w:rPr>
          <w:b/>
          <w:b/>
          <w:i/>
          <w:i/>
          <w:u w:val="single"/>
        </w:rPr>
      </w:pPr>
      <w:r>
        <w:rPr>
          <w:b/>
          <w:i/>
          <w:u w:val="single"/>
        </w:rPr>
      </w:r>
    </w:p>
    <w:tbl>
      <w:tblPr>
        <w:tblW w:w="9595" w:type="dxa"/>
        <w:jc w:val="left"/>
        <w:tblInd w:w="-365" w:type="dxa"/>
        <w:tblLayout w:type="fixed"/>
        <w:tblCellMar>
          <w:top w:w="0" w:type="dxa"/>
          <w:left w:w="108" w:type="dxa"/>
          <w:bottom w:w="0" w:type="dxa"/>
          <w:right w:w="108" w:type="dxa"/>
        </w:tblCellMar>
      </w:tblPr>
      <w:tblGrid>
        <w:gridCol w:w="540"/>
        <w:gridCol w:w="1440"/>
        <w:gridCol w:w="1080"/>
        <w:gridCol w:w="1378"/>
        <w:gridCol w:w="1165"/>
        <w:gridCol w:w="1417"/>
        <w:gridCol w:w="1260"/>
        <w:gridCol w:w="131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D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Ośrodek edukacji leśnej</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Leśna wiata edukacyjn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Izba edukacji leś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eśna ścieżka edukacyj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unkt</w:t>
            </w:r>
          </w:p>
          <w:p>
            <w:pPr>
              <w:pStyle w:val="Normal"/>
              <w:jc w:val="center"/>
              <w:rPr>
                <w:b/>
                <w:b/>
                <w:sz w:val="20"/>
                <w:szCs w:val="20"/>
              </w:rPr>
            </w:pPr>
            <w:r>
              <w:rPr>
                <w:b/>
                <w:sz w:val="20"/>
                <w:szCs w:val="20"/>
              </w:rPr>
              <w:t>(powierzchnia)</w:t>
            </w:r>
          </w:p>
          <w:p>
            <w:pPr>
              <w:pStyle w:val="Normal"/>
              <w:jc w:val="center"/>
              <w:rPr>
                <w:b/>
                <w:b/>
                <w:sz w:val="20"/>
                <w:szCs w:val="20"/>
              </w:rPr>
            </w:pPr>
            <w:r>
              <w:rPr>
                <w:b/>
                <w:sz w:val="20"/>
                <w:szCs w:val="20"/>
              </w:rPr>
              <w:t>edukacji</w:t>
            </w:r>
          </w:p>
          <w:p>
            <w:pPr>
              <w:pStyle w:val="Normal"/>
              <w:jc w:val="center"/>
              <w:rPr>
                <w:b/>
                <w:b/>
                <w:sz w:val="20"/>
                <w:szCs w:val="20"/>
              </w:rPr>
            </w:pPr>
            <w:r>
              <w:rPr>
                <w:b/>
                <w:sz w:val="20"/>
                <w:szCs w:val="20"/>
              </w:rPr>
              <w:t>leśnej</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ne obiekty wykorzystywane w edukacji leś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ałyst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dańs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tow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ak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os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b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Łód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lszty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ł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zna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d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cze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czecin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ru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rsza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rocła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Zielona Gó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7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00</w:t>
            </w:r>
          </w:p>
        </w:tc>
      </w:tr>
    </w:tbl>
    <w:p>
      <w:pPr>
        <w:pStyle w:val="Normal"/>
        <w:jc w:val="both"/>
        <w:rPr/>
      </w:pPr>
      <w:r>
        <w:rPr/>
      </w:r>
    </w:p>
    <w:p>
      <w:pPr>
        <w:pStyle w:val="Normal"/>
        <w:spacing w:before="0" w:after="120"/>
        <w:ind w:firstLine="708"/>
        <w:jc w:val="both"/>
        <w:rPr/>
      </w:pPr>
      <w:r>
        <w:rPr/>
        <w:t xml:space="preserve">Większość spośród nich położona jest na terenie Leśnych Kompleksów promocyjnych pełniących rolę wiodącą w edukacji leśnej społeczeństwa. W jej prowadzeniu wspomaga dyrektora RDLP, na terenie której znajduje się Leśny Kompleks Promocyjny, Rada Naukowo-Społeczna – organ doradczy i opiniodawczy dyrektora, złożony z przedstawicieli świata nauki, władz samorządowych, instytucji oświatowych, mediów, przedstawicieli społeczności lokalnych, organizacji pozarządowych. Do zakresu działania rad należy między innymi opiniowanie projektów działalności edukacyjnej LKP. Bardzo ważnym aspektem edukacyjnym działalności rad jest rozpowszechnianie przez przedstawicieli instytucji oświatowych i przedstawicieli społeczności lokalnych treści edukacyjnych w otoczeniu. </w:t>
      </w:r>
    </w:p>
    <w:p>
      <w:pPr>
        <w:pStyle w:val="Normal"/>
        <w:spacing w:before="0" w:after="120"/>
        <w:ind w:firstLine="708"/>
        <w:jc w:val="both"/>
        <w:rPr/>
      </w:pPr>
      <w:r>
        <w:rPr/>
        <w:t>Około 1/3 spośród osób które skorzystały z różnych form edukacji leśnej społeczeństwa w roku ubiegłym (</w:t>
      </w:r>
      <w:r>
        <w:rPr>
          <w:b/>
        </w:rPr>
        <w:t>609 103</w:t>
      </w:r>
      <w:r>
        <w:rPr/>
        <w:t xml:space="preserve"> osoby) odwiedziło właśnie Leśne Kompleksy Promocyjne. W skali całych Lasów Państwowych z różnych form edukacji leśnej skorzystało </w:t>
      </w:r>
      <w:r>
        <w:rPr>
          <w:b/>
        </w:rPr>
        <w:t>1 932 941</w:t>
      </w:r>
      <w:r>
        <w:rPr/>
        <w:t xml:space="preserve"> osób. </w:t>
      </w:r>
    </w:p>
    <w:p>
      <w:pPr>
        <w:pStyle w:val="Normal"/>
        <w:spacing w:before="0" w:after="120"/>
        <w:ind w:firstLine="708"/>
        <w:jc w:val="both"/>
        <w:rPr/>
      </w:pPr>
      <w:r>
        <w:rPr/>
        <w:t>Oferta ta jest bardzo szeroka i obejmuje następujące formy:</w:t>
      </w:r>
    </w:p>
    <w:p>
      <w:pPr>
        <w:pStyle w:val="Normal"/>
        <w:numPr>
          <w:ilvl w:val="0"/>
          <w:numId w:val="3"/>
        </w:numPr>
        <w:jc w:val="both"/>
        <w:rPr/>
      </w:pPr>
      <w:r>
        <w:rPr/>
        <w:t>lekcje terenowe i wycieczki z przewodnikiem,</w:t>
      </w:r>
    </w:p>
    <w:p>
      <w:pPr>
        <w:pStyle w:val="Normal"/>
        <w:numPr>
          <w:ilvl w:val="0"/>
          <w:numId w:val="3"/>
        </w:numPr>
        <w:jc w:val="both"/>
        <w:rPr/>
      </w:pPr>
      <w:r>
        <w:rPr/>
        <w:t>lekcje w sali edukacji leśnej,</w:t>
      </w:r>
    </w:p>
    <w:p>
      <w:pPr>
        <w:pStyle w:val="Normal"/>
        <w:numPr>
          <w:ilvl w:val="0"/>
          <w:numId w:val="3"/>
        </w:numPr>
        <w:jc w:val="both"/>
        <w:rPr/>
      </w:pPr>
      <w:r>
        <w:rPr/>
        <w:t>spotkania z leśnikiem w szkołach,</w:t>
      </w:r>
    </w:p>
    <w:p>
      <w:pPr>
        <w:pStyle w:val="Normal"/>
        <w:numPr>
          <w:ilvl w:val="0"/>
          <w:numId w:val="3"/>
        </w:numPr>
        <w:jc w:val="both"/>
        <w:rPr/>
      </w:pPr>
      <w:r>
        <w:rPr/>
        <w:t>spotkania z leśnikiem poza szkołą,</w:t>
      </w:r>
    </w:p>
    <w:p>
      <w:pPr>
        <w:pStyle w:val="Normal"/>
        <w:numPr>
          <w:ilvl w:val="0"/>
          <w:numId w:val="3"/>
        </w:numPr>
        <w:jc w:val="both"/>
        <w:rPr/>
      </w:pPr>
      <w:r>
        <w:rPr/>
        <w:t>konkursy leśne,</w:t>
      </w:r>
    </w:p>
    <w:p>
      <w:pPr>
        <w:pStyle w:val="Normal"/>
        <w:numPr>
          <w:ilvl w:val="0"/>
          <w:numId w:val="3"/>
        </w:numPr>
        <w:jc w:val="both"/>
        <w:rPr/>
      </w:pPr>
      <w:r>
        <w:rPr/>
        <w:t>akcje i imprezy okolicznościowe,</w:t>
      </w:r>
    </w:p>
    <w:p>
      <w:pPr>
        <w:pStyle w:val="Normal"/>
        <w:numPr>
          <w:ilvl w:val="0"/>
          <w:numId w:val="3"/>
        </w:numPr>
        <w:spacing w:before="0" w:after="120"/>
        <w:ind w:left="1429" w:hanging="357"/>
        <w:jc w:val="both"/>
        <w:rPr/>
      </w:pPr>
      <w:r>
        <w:rPr/>
        <w:t>wystawy edukacyjne.</w:t>
      </w:r>
    </w:p>
    <w:p>
      <w:pPr>
        <w:pStyle w:val="Normal"/>
        <w:jc w:val="both"/>
        <w:rPr/>
      </w:pPr>
      <w:r>
        <w:rPr/>
        <w:t>Zainteresowanie różnymi formami edukacji przyrodniczej i leśnej obrazuje poniższa tabela:</w:t>
      </w:r>
    </w:p>
    <w:p>
      <w:pPr>
        <w:pStyle w:val="Normal"/>
        <w:jc w:val="both"/>
        <w:rPr/>
      </w:pPr>
      <w:r>
        <w:rPr/>
      </w:r>
    </w:p>
    <w:p>
      <w:pPr>
        <w:pStyle w:val="Normal"/>
        <w:jc w:val="center"/>
        <w:rPr/>
      </w:pPr>
      <w:r>
        <w:rPr>
          <w:b/>
          <w:i/>
          <w:u w:val="single"/>
        </w:rPr>
        <w:t>Formy edukacji leśnej zrealizowane w Lasach Państwowych i frekwencja w roku 2006</w:t>
      </w:r>
    </w:p>
    <w:p>
      <w:pPr>
        <w:pStyle w:val="Normal"/>
        <w:jc w:val="both"/>
        <w:rPr>
          <w:b/>
          <w:b/>
          <w:i/>
          <w:i/>
          <w:u w:val="single"/>
        </w:rPr>
      </w:pPr>
      <w:r>
        <w:rPr>
          <w:b/>
          <w:i/>
          <w:u w:val="single"/>
        </w:rPr>
      </w:r>
    </w:p>
    <w:tbl>
      <w:tblPr>
        <w:tblW w:w="9212" w:type="dxa"/>
        <w:jc w:val="left"/>
        <w:tblInd w:w="-113" w:type="dxa"/>
        <w:tblLayout w:type="fixed"/>
        <w:tblCellMar>
          <w:top w:w="0" w:type="dxa"/>
          <w:left w:w="108" w:type="dxa"/>
          <w:bottom w:w="0" w:type="dxa"/>
          <w:right w:w="108" w:type="dxa"/>
        </w:tblCellMar>
      </w:tblPr>
      <w:tblGrid>
        <w:gridCol w:w="4608"/>
        <w:gridCol w:w="1980"/>
        <w:gridCol w:w="262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Forma edukacj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Liczba zajęć</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Liczba uczestników</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Lekcje terenowe w tym na ścieżce edukacyjne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3 60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513 94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ekcje w Sali edukacji leśne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 879</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6 2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Spotkania z leśnikiem w szkoł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5 307</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82 1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Spotkania edukacyjne z leśnikiem poza szkoł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 07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82 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Konkursy leśne (wiedzy, plastyczne, literackie it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 126</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32 4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kcje, imprezy okolicznościow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 448</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18 05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Wystawy przyrodnicz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9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38 59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AZ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X</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 932 9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nne np. festyny, targi, warsztaty it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szCs w:val="20"/>
              </w:rPr>
              <w:t>Około 900 500</w:t>
            </w:r>
          </w:p>
        </w:tc>
      </w:tr>
    </w:tbl>
    <w:p>
      <w:pPr>
        <w:pStyle w:val="Normal"/>
        <w:jc w:val="both"/>
        <w:rPr/>
      </w:pPr>
      <w:r>
        <w:rPr/>
      </w:r>
    </w:p>
    <w:p>
      <w:pPr>
        <w:pStyle w:val="Normal"/>
        <w:spacing w:before="0" w:after="120"/>
        <w:ind w:firstLine="708"/>
        <w:jc w:val="both"/>
        <w:rPr/>
      </w:pPr>
      <w:r>
        <w:rPr/>
        <w:t xml:space="preserve">Uzupełnieniem oferowanych przez Lasy Państwowych ww. form edukacji jest możliwość uzyskania wiedzy przyrodniczej i leśnej poprzez spotkania i rozmowy z leśnikami przy okazji innych imprez typu festyny, targi, warsztaty itp. Z takiej możliwości w roku ubiegłym skorzystało około 900 000 osób. </w:t>
      </w:r>
    </w:p>
    <w:p>
      <w:pPr>
        <w:pStyle w:val="Normal"/>
        <w:spacing w:before="0" w:after="120"/>
        <w:ind w:firstLine="708"/>
        <w:jc w:val="both"/>
        <w:rPr/>
      </w:pPr>
      <w:r>
        <w:rPr/>
        <w:t>Oprócz typowej działalności edukacyjnej funkcję taką obok kontrolnej i konsultacyjnej spełnia obowiązek wykładania do publicznego wglądu projektów planów urządzenia lasu. Jest to forma przekazania lokalnym społecznościom informacji o planowanych działaniach związanych z prowadzeniem trwale zrównoważonej gospodarki leśnej.</w:t>
      </w:r>
    </w:p>
    <w:p>
      <w:pPr>
        <w:pStyle w:val="Normal"/>
        <w:spacing w:before="0" w:after="120"/>
        <w:ind w:firstLine="708"/>
        <w:jc w:val="both"/>
        <w:rPr/>
      </w:pPr>
      <w:r>
        <w:rPr/>
        <w:t xml:space="preserve">Prowadzenie rzetelnej, fachowej i skutecznej edukacji przyrodniczej i leśnej społeczeństwa wymaga od pracowników Lasów Państwowych szerokiej wiedzy oraz odpowiedniego przygotowania. Niezbędna jest więc edukacja w strukturach Lasów Państwowych. Przykładami jej realizacji są: prowadzone corocznie warsztaty dla koordynatorów i liderów edukacji leśnej ze wszystkich RDLP, wydanie przez CILP przygotowywanego przez zespół autorów „Poradnika edukacji Leśnej” oraz dofinansowanego przez NFOŚiGW „ABC Edukacji Leśnej”. Wydanie tej ostatniej pozycji jest elementem systemu szkoleń kaskadowych dla liderów edukacji leśnej. Pierwszym ich etapem były warsztaty liderów edukacji przeprowadzone w październiku 2006. W ich trakcie wypracowano scenariusze zajęć pod roboczym tytułem „A lasów w Polsce przybywa” będący odpowiedzią na rozpowszechnione pośród znacznej części społeczeństwa przekonanie o malejącej lesistości naszego kraju. Dalsza część szkoleń kaskadowych przeprowadzona będzie w bieżącym roku we wszystkich regionalnych dyrekcjach Lasów Państwowych dla minimum 20 osób w każdej RDLP, a „ABC Edukacji Leśnej” trafi do każdego leśniczego, dla którego będzie praktycznym przewodnikiem do prowadzenia działań edukacyjnych. W przygotowywaniu szkoleń, doradztwie i opiniowaniu projektów wydawnictw, programów edukacyjnych, ścieżek dydaktycznych, izb leśnych oraz udzielenie – w ramach wspomagania merytorycznego – odpowiedzi na zapytania (jednostek organizacyjnych Lasów Państwowych) dotyczące edukacji leśnej aktywnie uczestniczy powołany Zarządzeniem nr 41 Dyrektora Generalnego Lasów Państwowych z 2002 roku. </w:t>
      </w:r>
    </w:p>
    <w:p>
      <w:pPr>
        <w:pStyle w:val="Normal"/>
        <w:spacing w:before="0" w:after="120"/>
        <w:ind w:firstLine="708"/>
        <w:jc w:val="both"/>
        <w:rPr/>
      </w:pPr>
      <w:r>
        <w:rPr/>
        <w:t xml:space="preserve">Oprócz edukacji prowadzonej w terenie, jednostki Lasów Państwowych wydają foldery edukacyjne, płyty CD i DVD zawierające gry edukacyjne, nagrania i filmy o tematyce przyrodniczej i leśnej. Materiały edukacyjne zamieszczane są na stronach internetowych. Bardzo ważną rolę odgrywają tutaj Centrum Informacyjne Lasów Państwowych, czy Ośrodek Rozwojowo – Wdrożeniowy Lasów Państwowych w Bedoniu. Oferta edukacyjna tych jednostek koncentruje się przede wszystkim na działalności wydawniczej (prasa leśna, foldery, informatory, gry edukacyjne), audiowizualnej (nagrania audio, filmy edukacyjne, instruktarzowe itp.) informacyjno – promocyjnej, a także przygotowywaniu i prowadzeniu szkoleń. W roku 2006 przez CILP wydawane były dwa wydawnictwa periodyczne (miesięczniki) „Głos lasu” – przeznaczony dla profesjonalistów, oraz „Echa leśne” – skierowany do miłośników lasu i czytelników zainteresowanych gospodarka leśną. Ofertę tę uzupełniają wydawnictwa nieperiodyczne: „Zwierzęta lasu” – multimedialna gra edukacyjna zaprojektowana przez nadleśnictwo Wejherowo, ulotka „Edukacja leśna społeczeństwa” w trzech wersjach językowych: polskiej, angielskiej i niemieckiej oraz kolejne zeszyty (21 – 24) „Poradnika edukacji leśnej”. Prowadzona była działalność medialna o charakterze edukacyjnym obejmująca cykliczne programy telewizyjne „Prosto z lasu” oraz „Echa lasu”, a także realizację filmu edukacyjnego o pracy leśnika - „W lesie o każdej porze” oraz audycje radiowe. </w:t>
      </w:r>
    </w:p>
    <w:p>
      <w:pPr>
        <w:pStyle w:val="Normal"/>
        <w:spacing w:before="0" w:after="120"/>
        <w:ind w:firstLine="708"/>
        <w:jc w:val="both"/>
        <w:rPr/>
      </w:pPr>
      <w:r>
        <w:rPr/>
        <w:t>ORWLP w Bedoniu w ubiegłym roku zrealizował film edukacyjny „Las potrzebuje drewna”, a także dwa wydawnictwa audio – „Tajemnice puszczy” – rozpoznawanie głosów zwierząt i „Jaki to ptak 2” – kontynuację wydanego w roku 2005 albumu „Jaki to ptak”.</w:t>
      </w:r>
    </w:p>
    <w:p>
      <w:pPr>
        <w:pStyle w:val="Normal"/>
        <w:spacing w:before="0" w:after="120"/>
        <w:ind w:firstLine="708"/>
        <w:jc w:val="both"/>
        <w:rPr/>
      </w:pPr>
      <w:r>
        <w:rPr/>
        <w:t>Prowadzenie tak szeroko zakrojonej działalności edukacyjnej możliwe jest wyłącznie dzięki wielkiemu zaangażowaniu pracowników różnych jednostek organizacyjnych Lasów Państwowych. Około 5 000 leśników rocznie poświęca część swego czasu pracy działalności edukacyjnej. Rok rocznie Lasy Państwowe angażują duże środki finansowe w działalność edukacyjną, która w ponad 70% finansowana jest ze środków własnych nadleśnictw i funduszu leśnego (szczegóły przedstawia poniższa tabela).</w:t>
      </w:r>
    </w:p>
    <w:p>
      <w:pPr>
        <w:pStyle w:val="Normal"/>
        <w:jc w:val="both"/>
        <w:rPr/>
      </w:pPr>
      <w:r>
        <w:rPr/>
      </w:r>
    </w:p>
    <w:p>
      <w:pPr>
        <w:pStyle w:val="Normal"/>
        <w:ind w:firstLine="708"/>
        <w:jc w:val="center"/>
        <w:rPr>
          <w:b/>
          <w:b/>
          <w:i/>
          <w:i/>
          <w:u w:val="single"/>
        </w:rPr>
      </w:pPr>
      <w:r>
        <w:rPr>
          <w:b/>
          <w:i/>
          <w:u w:val="single"/>
        </w:rPr>
        <w:t>Wydatki na edukację leśną w Lasach Państwowych w 2006 roku</w:t>
      </w:r>
    </w:p>
    <w:p>
      <w:pPr>
        <w:pStyle w:val="Normal"/>
        <w:ind w:firstLine="708"/>
        <w:jc w:val="both"/>
        <w:rPr>
          <w:b/>
          <w:b/>
          <w:i/>
          <w:i/>
          <w:u w:val="single"/>
        </w:rPr>
      </w:pPr>
      <w:r>
        <w:rPr>
          <w:b/>
          <w:i/>
          <w:u w:val="single"/>
        </w:rPr>
      </w:r>
    </w:p>
    <w:tbl>
      <w:tblPr>
        <w:tblW w:w="10008" w:type="dxa"/>
        <w:jc w:val="center"/>
        <w:tblInd w:w="0" w:type="dxa"/>
        <w:tblLayout w:type="fixed"/>
        <w:tblCellMar>
          <w:top w:w="0" w:type="dxa"/>
          <w:left w:w="108" w:type="dxa"/>
          <w:bottom w:w="0" w:type="dxa"/>
          <w:right w:w="108" w:type="dxa"/>
        </w:tblCellMar>
      </w:tblPr>
      <w:tblGrid>
        <w:gridCol w:w="564"/>
        <w:gridCol w:w="1164"/>
        <w:gridCol w:w="1440"/>
        <w:gridCol w:w="1080"/>
        <w:gridCol w:w="1080"/>
        <w:gridCol w:w="1260"/>
        <w:gridCol w:w="1260"/>
        <w:gridCol w:w="900"/>
        <w:gridCol w:w="1260"/>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p.</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DLP</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Źródła finansowania w tys. z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ma</w:t>
            </w:r>
          </w:p>
          <w:p>
            <w:pPr>
              <w:pStyle w:val="Normal"/>
              <w:jc w:val="both"/>
              <w:rPr>
                <w:sz w:val="20"/>
                <w:szCs w:val="20"/>
              </w:rPr>
            </w:pPr>
            <w:r>
              <w:rPr>
                <w:sz w:val="20"/>
                <w:szCs w:val="20"/>
              </w:rPr>
              <w:t>wydatków</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oszty</w:t>
            </w:r>
          </w:p>
          <w:p>
            <w:pPr>
              <w:pStyle w:val="Normal"/>
              <w:jc w:val="both"/>
              <w:rPr>
                <w:sz w:val="20"/>
                <w:szCs w:val="20"/>
              </w:rPr>
            </w:pPr>
            <w:r>
              <w:rPr>
                <w:sz w:val="20"/>
                <w:szCs w:val="20"/>
              </w:rPr>
              <w:t>własne</w:t>
            </w:r>
          </w:p>
          <w:p>
            <w:pPr>
              <w:pStyle w:val="Normal"/>
              <w:jc w:val="both"/>
              <w:rPr>
                <w:sz w:val="20"/>
                <w:szCs w:val="20"/>
              </w:rPr>
            </w:pPr>
            <w:r>
              <w:rPr>
                <w:sz w:val="20"/>
                <w:szCs w:val="20"/>
              </w:rPr>
              <w:t>nadleśnict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undusz</w:t>
            </w:r>
          </w:p>
          <w:p>
            <w:pPr>
              <w:pStyle w:val="Normal"/>
              <w:jc w:val="both"/>
              <w:rPr>
                <w:sz w:val="20"/>
                <w:szCs w:val="20"/>
              </w:rPr>
            </w:pPr>
            <w:r>
              <w:rPr>
                <w:sz w:val="20"/>
                <w:szCs w:val="20"/>
              </w:rPr>
              <w:t>leś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udżet</w:t>
            </w:r>
          </w:p>
          <w:p>
            <w:pPr>
              <w:pStyle w:val="Normal"/>
              <w:jc w:val="both"/>
              <w:rPr>
                <w:sz w:val="20"/>
                <w:szCs w:val="20"/>
              </w:rPr>
            </w:pPr>
            <w:r>
              <w:rPr>
                <w:sz w:val="20"/>
                <w:szCs w:val="20"/>
              </w:rPr>
              <w:t>państw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WFOŚiG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NFOŚiG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n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ałys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3,5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dańs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3,8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tow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7,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9,7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ak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8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os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2,7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b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89,6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9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Łód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4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lszty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6,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8,9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ł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1,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zna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3,1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d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7,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2,8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czec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3,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zczecin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ru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8,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arsza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5,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rocł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4,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 Gó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1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3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7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9,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2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21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dzia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9,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0</w:t>
            </w:r>
          </w:p>
        </w:tc>
      </w:tr>
    </w:tbl>
    <w:p>
      <w:pPr>
        <w:pStyle w:val="Normal"/>
        <w:ind w:firstLine="708"/>
        <w:jc w:val="both"/>
        <w:rPr/>
      </w:pPr>
      <w:r>
        <w:rPr/>
      </w:r>
    </w:p>
    <w:p>
      <w:pPr>
        <w:pStyle w:val="Normal"/>
        <w:spacing w:before="0" w:after="120"/>
        <w:ind w:firstLine="708"/>
        <w:jc w:val="both"/>
        <w:rPr/>
      </w:pPr>
      <w:r>
        <w:rPr/>
        <w:t xml:space="preserve">Jak widać, na polu edukacji przyrodniczej i leśnej Lasy Państwowe angażują się bardzo mocno. Działalność ta prowadzona jest w szerokiej współpracy z instytucjami, dla których działalność edukacyjna jest zadaniem statutowym. Tak więc Lasy Państwowe prowadzą edukację przyrodniczą i leśną we współpracy ze szkołami, uczelniami wyższymi, ośrodkami edukacji ekologicznej, parkami narodowymi i krajobrazowymi, domami kultury, muzeami, kościołami, mediami, władzami samorządowymi itp. Bardzo duże zainteresowanie społeczeństwa różnymi formami edukacji przyrodniczej i leśnej wyrażone wysoką frekwencją w różnych zajęciach edukacyjnych stawia przed Lasami Państwowymi wciąż nowe wyzwania prowadzące do osiągnięcia celu jakim jest upowszechnianie w społeczeństwie wiedzy o środowisku leśnym, wielofunkcyjnej i zrównoważonej gospodarce leśnej, budowanie zaufania społecznego do leśników, a także podnoszenie świadomości społeczeństwa w zakresie racjonalnego i odpowiedzialnego korzystania ze wszystkich funkcji lasu. </w:t>
      </w:r>
    </w:p>
    <w:p>
      <w:pPr>
        <w:pStyle w:val="Normal"/>
        <w:spacing w:before="0" w:after="120"/>
        <w:ind w:firstLine="720"/>
        <w:jc w:val="both"/>
        <w:rPr/>
      </w:pPr>
      <w:r>
        <w:rPr/>
        <w:t xml:space="preserve">Aby temu wyzwaniu sprostać obok stałego doskonalenia metod i form edukacji leśnej społeczeństwa Lasy Państwowe zamierzają więcej uwagi poświęcić doskonaleniu swoich kadr, nie tylko bezpośrednio zaangażowanych w działania edukacyjne, ale również pozostałych pracowników mających kontakty a prasą, społecznością lokalną, władzami samorządowymi, z organizacjami pozarządowymi itd. </w:t>
      </w:r>
    </w:p>
    <w:p>
      <w:pPr>
        <w:pStyle w:val="Normal"/>
        <w:spacing w:before="0" w:after="120"/>
        <w:ind w:firstLine="720"/>
        <w:jc w:val="both"/>
        <w:rPr/>
      </w:pPr>
      <w:r>
        <w:rPr/>
        <w:t>Szczególną uwagę Lasy Państwowe poświęcają kształceniu swoich służb terenowych w zakresie znajomości walorów przyrodniczych, zwłaszcza gatunków roślin i zwierząt oraz siedlisk przyrodniczych, dla których ochrony wyznaczane są obszary Natura 2000.</w:t>
      </w:r>
    </w:p>
    <w:p>
      <w:pPr>
        <w:pStyle w:val="Normal"/>
        <w:spacing w:before="0" w:after="120"/>
        <w:ind w:firstLine="720"/>
        <w:jc w:val="both"/>
        <w:rPr/>
      </w:pPr>
      <w:r>
        <w:rPr/>
        <w:t xml:space="preserve">Innym zamierzeniem Lasów Państwowych wznowienie działalności Forum Leśnego jako platformy wymiany informacji a także przekazywania treści edukacyjnych pomiędzy leśnikami, a przedstawicielami różnych organizacji pozarządowych. </w:t>
      </w:r>
    </w:p>
    <w:p>
      <w:pPr>
        <w:pStyle w:val="Normal"/>
        <w:ind w:firstLine="72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30"/>
        </w:tabs>
        <w:ind w:left="143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Cs/>
      <w:sz w:val="28"/>
      <w:szCs w:val="28"/>
    </w:rPr>
  </w:style>
  <w:style w:type="paragraph" w:styleId="Heading2">
    <w:name w:val="Heading 2"/>
    <w:basedOn w:val="Normal"/>
    <w:next w:val="Normal"/>
    <w:qFormat/>
    <w:pPr>
      <w:keepNext w:val="true"/>
      <w:numPr>
        <w:ilvl w:val="1"/>
        <w:numId w:val="1"/>
      </w:numPr>
      <w:ind w:left="708" w:hanging="0"/>
      <w:jc w:val="both"/>
      <w:outlineLvl w:val="1"/>
    </w:pPr>
    <w:rPr>
      <w:color w:val="FF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color w:val="FF0000"/>
      <w:sz w:val="28"/>
      <w:szCs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6:50:00Z</dcterms:created>
  <dc:creator>Jacek Zadura</dc:creator>
  <dc:description/>
  <cp:keywords/>
  <dc:language>en-US</dc:language>
  <cp:lastModifiedBy>Maciej Białecki</cp:lastModifiedBy>
  <cp:lastPrinted>2007-04-05T14:11:00Z</cp:lastPrinted>
  <dcterms:modified xsi:type="dcterms:W3CDTF">2007-05-07T19:08:00Z</dcterms:modified>
  <cp:revision>23</cp:revision>
  <dc:subject/>
  <dc:title>Edukacja przyrodnicza i leśna w Lasach Państwowych</dc:title>
</cp:coreProperties>
</file>