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zgłoszeniowy</w:t>
      </w:r>
    </w:p>
    <w:p>
      <w:pPr>
        <w:pStyle w:val="Normal"/>
        <w:spacing w:before="280" w:after="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V Ogólnopolski Konkurs CZYSTY LAS</w:t>
        <w:br/>
      </w:r>
      <w:r>
        <w:rPr>
          <w:rStyle w:val="Grame"/>
          <w:rFonts w:cs="Arial" w:ascii="Arial" w:hAnsi="Arial"/>
          <w:b/>
          <w:bCs/>
          <w:sz w:val="20"/>
          <w:szCs w:val="20"/>
        </w:rPr>
        <w:t>pod</w:t>
      </w:r>
      <w:r>
        <w:rPr>
          <w:rFonts w:cs="Arial" w:ascii="Arial" w:hAnsi="Arial"/>
          <w:b/>
          <w:bCs/>
          <w:sz w:val="20"/>
          <w:szCs w:val="20"/>
        </w:rPr>
        <w:t xml:space="preserve"> patronatem </w:t>
        <w:br/>
        <w:t>Dyrektora Generalnego Lasów Państwowych,</w:t>
        <w:br/>
        <w:t xml:space="preserve">Rzecznika Praw Dziecka </w:t>
        <w:br/>
        <w:t xml:space="preserve">oraz Prezesa Towarzystwa Przyjaciół Lasu </w:t>
      </w:r>
    </w:p>
    <w:p>
      <w:pPr>
        <w:pStyle w:val="Normal"/>
        <w:spacing w:before="280" w:after="6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ok szkolny 2008/2009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179"/>
      </w:tblGrid>
      <w:tr>
        <w:trPr/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0"/>
                <w:szCs w:val="20"/>
              </w:rPr>
              <w:t>Kategoria, której dotyczy zgłoszenie</w:t>
              <w:br/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>możliwości: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eśna Edukacja - dziec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przedszkola i szkoły podstawowe)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przątanie Lasu - młodzież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eśna Edukacja - młodzież</w:t>
            </w:r>
          </w:p>
        </w:tc>
        <w:tc>
          <w:tcPr>
            <w:tcW w:w="4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Pełna nazwa szkoły/placówki </w:t>
              <w:br/>
              <w:t>biorącej udział w konkursi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dres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Powiat</w:t>
              <w:br/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Województwo</w:t>
              <w:br/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umer telefonu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dres poczty elektronicznej </w:t>
              <w:br/>
              <w:t>szkoły/placówk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</w:t>
              <w:br/>
              <w:t>odpowiedzialny za udział w konkursi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umer telefonu </w:t>
              <w:br/>
              <w:t xml:space="preserve">nauczyciela 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Adres poczty elektronicznej </w:t>
              <w:br/>
              <w:t>nauczyciela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Liczba </w:t>
              <w:br/>
              <w:t xml:space="preserve">zaangażowanych uczniów 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acja terenu </w:t>
              <w:br/>
              <w:t>objętego działaniami konkursowymi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Nadleśnictwo </w:t>
              <w:br/>
              <w:t>współpracujące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Imię, nazwisko i podpis </w:t>
              <w:br/>
              <w:t>dyrektora szkoły/placówki</w:t>
              <w:br/>
              <w:t>dokonującego zgłoszenia</w:t>
            </w:r>
          </w:p>
        </w:tc>
        <w:tc>
          <w:tcPr>
            <w:tcW w:w="4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18"/>
          <w:szCs w:val="20"/>
        </w:rPr>
        <w:t xml:space="preserve">Zgłoszenie może być dokonane listownie, drogą elektroniczną lub faksem. W przypadku </w:t>
      </w:r>
      <w:r>
        <w:rPr>
          <w:rStyle w:val="Spelle"/>
          <w:rFonts w:cs="Arial" w:ascii="Arial" w:hAnsi="Arial"/>
          <w:bCs/>
          <w:sz w:val="18"/>
          <w:szCs w:val="20"/>
        </w:rPr>
        <w:t>maila</w:t>
      </w:r>
      <w:r>
        <w:rPr>
          <w:rFonts w:cs="Arial" w:ascii="Arial" w:hAnsi="Arial"/>
          <w:bCs/>
          <w:sz w:val="18"/>
          <w:szCs w:val="20"/>
        </w:rPr>
        <w:t xml:space="preserve"> zamiast podpisu dyrektora wystarczy, że zgłoszenie zostanie wysłane z oficjalnego adresu internetowego szkoły/</w:t>
      </w:r>
      <w:r>
        <w:rPr>
          <w:rFonts w:cs="Arial" w:ascii="Arial" w:hAnsi="Arial"/>
          <w:sz w:val="18"/>
          <w:szCs w:val="20"/>
        </w:rPr>
        <w:t>placówki</w:t>
      </w:r>
      <w:r>
        <w:rPr>
          <w:rFonts w:cs="Arial" w:ascii="Arial" w:hAnsi="Arial"/>
          <w:bCs/>
          <w:sz w:val="18"/>
          <w:szCs w:val="20"/>
        </w:rPr>
        <w:t>.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rFonts w:cs="Arial" w:ascii="Arial" w:hAnsi="Arial"/>
          <w:bCs/>
          <w:sz w:val="18"/>
          <w:szCs w:val="20"/>
        </w:rPr>
        <w:t xml:space="preserve">Nieprzekraczalny termin nadsyłania zgłoszeń upływa 30 kwietnia 2009 r. </w:t>
      </w:r>
    </w:p>
    <w:p>
      <w:pPr>
        <w:pStyle w:val="Normal"/>
        <w:spacing w:before="120" w:after="0"/>
        <w:rPr>
          <w:bCs/>
          <w:sz w:val="22"/>
        </w:rPr>
      </w:pPr>
      <w:r>
        <w:rPr>
          <w:rFonts w:cs="Arial" w:ascii="Arial" w:hAnsi="Arial"/>
          <w:bCs/>
          <w:sz w:val="18"/>
          <w:szCs w:val="20"/>
        </w:rPr>
        <w:t xml:space="preserve">Formularz wypełnia się w dwóch egzemplarzach i przesyła na dwa adresy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20"/>
        </w:rPr>
        <w:t xml:space="preserve">1. </w:t>
      </w:r>
      <w:r>
        <w:rPr>
          <w:rFonts w:cs="Arial" w:ascii="Arial" w:hAnsi="Arial"/>
          <w:sz w:val="18"/>
        </w:rPr>
        <w:t xml:space="preserve">Centrum Informacyjne Lasów Państwowych, </w:t>
        <w:br/>
        <w:t>ul. Bitwy Warszawskiej 1920 r. nr 3, 02-362 Warszawa;</w:t>
        <w:br/>
        <w:t>e-mail: k.lew-mirska@cilp.lasy.gov.pl</w:t>
        <w:br/>
        <w:t>fax: 022 823 96 79; tel.: 022 822 49 3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18"/>
          <w:szCs w:val="20"/>
        </w:rPr>
        <w:t>2. nadleśnictwa współpracującego ze szkołą/placówką.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FFFF"/>
      <w:u w:val="none"/>
    </w:rPr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2:00Z</dcterms:created>
  <dc:creator>Maciej Białecki</dc:creator>
  <dc:description/>
  <cp:keywords/>
  <dc:language>en-US</dc:language>
  <cp:lastModifiedBy>Maciej Białecki</cp:lastModifiedBy>
  <dcterms:modified xsi:type="dcterms:W3CDTF">2009-03-13T23:26:00Z</dcterms:modified>
  <cp:revision>7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2459467</vt:r8>
  </property>
  <property fmtid="{D5CDD505-2E9C-101B-9397-08002B2CF9AE}" pid="3" name="_AuthorEmail">
    <vt:lpwstr>e.siwiec@cilp.lasy.gov.pl</vt:lpwstr>
  </property>
  <property fmtid="{D5CDD505-2E9C-101B-9397-08002B2CF9AE}" pid="4" name="_AuthorEmailDisplayName">
    <vt:lpwstr>Ewa Siwiec</vt:lpwstr>
  </property>
  <property fmtid="{D5CDD505-2E9C-101B-9397-08002B2CF9AE}" pid="5" name="_EmailSubject">
    <vt:lpwstr>porozumienia Czysty Las </vt:lpwstr>
  </property>
  <property fmtid="{D5CDD505-2E9C-101B-9397-08002B2CF9AE}" pid="6" name="_ReviewingToolsShownOnce">
    <vt:lpwstr/>
  </property>
</Properties>
</file>