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spacing w:before="280" w:after="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IV Ogólnopolski Konkurs CZYSTY LAS</w:t>
        <w:br/>
      </w:r>
      <w:r>
        <w:rPr>
          <w:rStyle w:val="Grame"/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z w:val="20"/>
          <w:szCs w:val="20"/>
        </w:rPr>
        <w:t xml:space="preserve"> patronatem </w:t>
        <w:br/>
        <w:t xml:space="preserve">Dyrektora Generalnego Lasów Państwowych </w:t>
        <w:br/>
        <w:t xml:space="preserve">oraz Prezesa Towarzystwa Przyjaciół Lasu </w:t>
      </w:r>
    </w:p>
    <w:p>
      <w:pPr>
        <w:pStyle w:val="Normal"/>
        <w:spacing w:before="280" w:after="6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ok szkolny 2007/20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179"/>
      </w:tblGrid>
      <w:tr>
        <w:trPr/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Kategoria, której dotyczy zgłoszenie (możliwości:</w:t>
              <w:br/>
              <w:t>Leśna Edukacja - dzieci;</w:t>
              <w:br/>
              <w:t>Sprzątanie Lasu - młodzież;</w:t>
              <w:br/>
              <w:t>Leśna Edukacja - młodzież)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Pełna nazwa szkoły/placówki </w:t>
              <w:br/>
              <w:t>biorącej udział w konkursi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dres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owiat</w:t>
              <w:b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Województwo</w:t>
              <w:b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dres poczty elektronicznej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  <w:br/>
              <w:t>odpowiedzialny za udział w konkursi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 xml:space="preserve">nauczyciela 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dres poczty elektronicznej </w:t>
              <w:br/>
              <w:t>nauczyciela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Liczba </w:t>
              <w:br/>
              <w:t xml:space="preserve">zaangażowanych uczniów 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terenu </w:t>
              <w:br/>
              <w:t>objętego działaniami konkursowym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dleśnictwo </w:t>
              <w:br/>
              <w:t>współpracując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mię, nazwisko i podpis </w:t>
              <w:br/>
              <w:t>dyrektora szkoły/placówki</w:t>
              <w:br/>
              <w:t>dokonującego zgłoszenia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Zgłoszenie może być dokonane listownie, drogą elektroniczną lub faksem. W przypadku </w:t>
      </w:r>
      <w:r>
        <w:rPr>
          <w:rStyle w:val="Spelle"/>
          <w:rFonts w:cs="Arial" w:ascii="Arial" w:hAnsi="Arial"/>
          <w:b/>
          <w:bCs/>
          <w:sz w:val="20"/>
          <w:szCs w:val="20"/>
        </w:rPr>
        <w:t>maila</w:t>
      </w:r>
      <w:r>
        <w:rPr>
          <w:rFonts w:cs="Arial" w:ascii="Arial" w:hAnsi="Arial"/>
          <w:b/>
          <w:bCs/>
          <w:sz w:val="20"/>
          <w:szCs w:val="20"/>
        </w:rPr>
        <w:t xml:space="preserve"> zamiast podpisu dyrektora wystarczy, że zgłoszenie zostanie wysłane z oficjalnego adresu internetowego szkoły/</w:t>
      </w:r>
      <w:r>
        <w:rPr>
          <w:rFonts w:cs="Arial" w:ascii="Arial" w:hAnsi="Arial"/>
          <w:b/>
          <w:sz w:val="20"/>
          <w:szCs w:val="20"/>
        </w:rPr>
        <w:t>placówki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przekraczalny termin nadsyłania zgłoszeń upływa 31 marca 2008 r.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wypełnia się w dwóch egzemplarzach i przesyła na dwa adresy: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. Towarzystwo Przyjaciół Lasu, ul. Czerwonych Maków 12/33, 01-493 Warszawa, tel./</w:t>
      </w:r>
      <w:r>
        <w:rPr>
          <w:rStyle w:val="Spelle"/>
          <w:rFonts w:cs="Arial" w:ascii="Arial" w:hAnsi="Arial"/>
          <w:b/>
          <w:bCs/>
          <w:sz w:val="20"/>
          <w:szCs w:val="20"/>
          <w:lang w:val="de-DE"/>
        </w:rPr>
        <w:t>fax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22 621 11 26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Style w:val="Spelle"/>
          <w:rFonts w:cs="Arial" w:ascii="Arial" w:hAnsi="Arial"/>
          <w:b/>
          <w:bCs/>
          <w:sz w:val="20"/>
          <w:szCs w:val="20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de-DE"/>
          </w:rPr>
          <w:t>sekretariat@tpl.org.pl</w:t>
        </w:r>
      </w:hyperlink>
      <w:r>
        <w:rPr>
          <w:rFonts w:cs="Arial" w:ascii="Arial" w:hAnsi="Arial"/>
          <w:b/>
          <w:bCs/>
          <w:sz w:val="20"/>
          <w:szCs w:val="20"/>
          <w:lang w:val="de-DE"/>
        </w:rPr>
        <w:t> 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 nadleśnictwa współpracującego ze szkołą/placówk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je o zasięgu terytorialnym nadleśnictw można uzyskać na stronie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lp.gov.pl</w:t>
        </w:r>
      </w:hyperlink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FFF"/>
      <w:u w:val="none"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pl.org.pl" TargetMode="External"/><Relationship Id="rId3" Type="http://schemas.openxmlformats.org/officeDocument/2006/relationships/hyperlink" Target="http://www.l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11:00Z</dcterms:created>
  <dc:creator>Maciej Białecki</dc:creator>
  <dc:description/>
  <cp:keywords/>
  <dc:language>en-US</dc:language>
  <cp:lastModifiedBy>Maciej Białecki</cp:lastModifiedBy>
  <dcterms:modified xsi:type="dcterms:W3CDTF">2008-01-31T12:56:00Z</dcterms:modified>
  <cp:revision>2</cp:revision>
  <dc:subject/>
  <dc:title>Formularz zgłoszeniowy</dc:title>
</cp:coreProperties>
</file>