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zgłoszeniowy</w:t>
      </w:r>
    </w:p>
    <w:p>
      <w:pPr>
        <w:pStyle w:val="Normal"/>
        <w:spacing w:before="28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VI Ogólnopolski Konkurs CZYSTY LAS</w:t>
        <w:br/>
      </w:r>
      <w:r>
        <w:rPr>
          <w:rStyle w:val="Grame"/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z w:val="20"/>
          <w:szCs w:val="20"/>
        </w:rPr>
        <w:t xml:space="preserve"> patronatem </w:t>
        <w:br/>
        <w:t>Dyrektora Generalnego Lasów Państwowych,</w:t>
        <w:br/>
        <w:t xml:space="preserve">Rzecznika Praw Dziecka </w:t>
        <w:br/>
        <w:t xml:space="preserve">oraz Prezesa Towarzystwa Przyjaciół Lasu </w:t>
      </w:r>
    </w:p>
    <w:p>
      <w:pPr>
        <w:pStyle w:val="Normal"/>
        <w:spacing w:before="28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szkolny 2009/2010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179"/>
      </w:tblGrid>
      <w:tr>
        <w:trPr/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, </w:t>
              <w:br/>
              <w:t>której dotyczy zgłoszenie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a nazwa szkoły/placówki </w:t>
              <w:br/>
              <w:t>biorącej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  <w:br/>
              <w:t>odpowiedzialny za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telefonu </w:t>
              <w:br/>
              <w:t xml:space="preserve">nauczyciela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  <w:br/>
              <w:t>nauczyciel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</w:t>
              <w:br/>
              <w:t xml:space="preserve">zaangażowanych uczniów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terenu </w:t>
              <w:br/>
              <w:t>objętego działaniami konkursowym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leśnictwo </w:t>
              <w:br/>
              <w:t>współpracują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, nazwisko i podpis </w:t>
              <w:br/>
              <w:t>dyrektora szkoły/placówki</w:t>
              <w:br/>
              <w:t>dokonującego zgłoszeni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Zgłoszenie może być dokonane listownie, drogą elektroniczną lub faksem. W przypadku </w:t>
      </w:r>
      <w:r>
        <w:rPr>
          <w:rStyle w:val="Spelle"/>
          <w:rFonts w:cs="Arial" w:ascii="Arial" w:hAnsi="Arial"/>
          <w:bCs/>
          <w:sz w:val="18"/>
          <w:szCs w:val="20"/>
        </w:rPr>
        <w:t>maila</w:t>
      </w:r>
      <w:r>
        <w:rPr>
          <w:rFonts w:cs="Arial" w:ascii="Arial" w:hAnsi="Arial"/>
          <w:bCs/>
          <w:sz w:val="18"/>
          <w:szCs w:val="20"/>
        </w:rPr>
        <w:t xml:space="preserve"> zamiast podpisu </w:t>
      </w:r>
      <w:r>
        <w:rPr>
          <w:rFonts w:cs="Arial" w:ascii="Arial" w:hAnsi="Arial"/>
          <w:bCs/>
          <w:sz w:val="18"/>
          <w:szCs w:val="18"/>
        </w:rPr>
        <w:t>dyrektora wystarczy, że zgłoszenie zostanie wysłane z oficjalnego adresu internetowego szkoły/</w:t>
      </w:r>
      <w:r>
        <w:rPr>
          <w:rFonts w:cs="Arial" w:ascii="Arial" w:hAnsi="Arial"/>
          <w:sz w:val="18"/>
          <w:szCs w:val="18"/>
        </w:rPr>
        <w:t>placówki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nadsyłania zgłoszeń upływa 14 maja 2010 r. 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ularz wypełnia się w dwóch egzemplarzach i przesyła na dwa adresy: </w:t>
      </w:r>
    </w:p>
    <w:p>
      <w:pPr>
        <w:pStyle w:val="Normal"/>
        <w:spacing w:before="120" w:after="0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Sekretariat Towarzystwa Przyjaciół Lasu, ul. Czerwonych Maków 12/33, 01-493 Warszawa, tel./</w:t>
      </w:r>
      <w:r>
        <w:rPr>
          <w:rStyle w:val="Spelle"/>
          <w:rFonts w:cs="Arial" w:ascii="Arial" w:hAnsi="Arial"/>
          <w:b/>
          <w:bCs/>
          <w:sz w:val="18"/>
          <w:szCs w:val="18"/>
        </w:rPr>
        <w:t>fax</w:t>
      </w:r>
      <w:r>
        <w:rPr>
          <w:rFonts w:cs="Arial" w:ascii="Arial" w:hAnsi="Arial"/>
          <w:b/>
          <w:bCs/>
          <w:sz w:val="18"/>
          <w:szCs w:val="18"/>
        </w:rPr>
        <w:t xml:space="preserve"> 22 6211126, </w:t>
      </w:r>
      <w:r>
        <w:rPr>
          <w:rStyle w:val="Spelle"/>
          <w:rFonts w:cs="Arial" w:ascii="Arial" w:hAnsi="Arial"/>
          <w:b/>
          <w:bCs/>
          <w:sz w:val="18"/>
          <w:szCs w:val="18"/>
        </w:rPr>
        <w:t>e</w:t>
        <w:noBreakHyphen/>
        <w:t>mail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sekretariat@tpl.org.pl</w:t>
        </w:r>
      </w:hyperlink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nadleśnictwa współpracującego ze szkołą/placówką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pl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1:00Z</dcterms:created>
  <dc:creator>Maciej Białecki</dc:creator>
  <dc:description/>
  <dc:language>en-US</dc:language>
  <cp:lastModifiedBy>a</cp:lastModifiedBy>
  <dcterms:modified xsi:type="dcterms:W3CDTF">2010-05-12T17:47:00Z</dcterms:modified>
  <cp:revision>9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59467</vt:r8>
  </property>
  <property fmtid="{D5CDD505-2E9C-101B-9397-08002B2CF9AE}" pid="3" name="_AuthorEmail">
    <vt:lpwstr>e.siwiec@cilp.lasy.gov.pl</vt:lpwstr>
  </property>
  <property fmtid="{D5CDD505-2E9C-101B-9397-08002B2CF9AE}" pid="4" name="_AuthorEmailDisplayName">
    <vt:lpwstr>Ewa Siwiec</vt:lpwstr>
  </property>
  <property fmtid="{D5CDD505-2E9C-101B-9397-08002B2CF9AE}" pid="5" name="_EmailSubject">
    <vt:lpwstr>porozumienia Czysty Las </vt:lpwstr>
  </property>
  <property fmtid="{D5CDD505-2E9C-101B-9397-08002B2CF9AE}" pid="6" name="_ReviewingToolsShownOnce">
    <vt:lpwstr/>
  </property>
</Properties>
</file>